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ronyms, Abbreviations, and Terms Used When Discus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orida School Finance Program (FEFP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-Time Equivalent (FTE) Student Enroll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ronym, Abbreviation or Ter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or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du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al Student Edu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Speakers of Other Languages (also known as ELL which in English Language Learn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or Pre-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ndergar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or KD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,…, G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One,…,Grade Twel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al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calculation of the FEFP in the school year which is based on actual FTE enrollment surveys 1 and 2 and estimated surveys 3 and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Cal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calculation of the FEFP in the school year which is based on actual FTE enrollment surveys 1-3 and estimated survey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41:00Z</dcterms:created>
  <dc:creator>dubard.carolyn</dc:creator>
  <dc:description/>
  <cp:keywords/>
  <dc:language>en-US</dc:language>
  <cp:lastModifiedBy>dubard.carolyn</cp:lastModifiedBy>
  <dcterms:modified xsi:type="dcterms:W3CDTF">2007-06-13T21:01:00Z</dcterms:modified>
  <cp:revision>1</cp:revision>
  <dc:subject/>
  <dc:title>Acronyms, Abbreviations, and Terms Used When Discussing</dc:title>
</cp:coreProperties>
</file>